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PROCEDIMIENTO PARA LA EVALUACION DE RECORDS DE MANTENIMIENTO PARA UN OPERADOR DE TRANSPORTE AEREO COMERCIAL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6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9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9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2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9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2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9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6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6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7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A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7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8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3B4a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8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/>
          </w:pPr>
          <w:r>
            <w:rPr>
              <w:rFonts w:cs="Arial;Arial"/>
              <w:sz w:val="16"/>
            </w:rPr>
            <w:t>VOLUMEN 2 – PARTE 4 – CAPITULO X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0:35:00Z</dcterms:created>
  <dc:creator>80656884</dc:creator>
  <dc:description/>
  <dc:language>en-US</dc:language>
  <cp:lastModifiedBy>80656884</cp:lastModifiedBy>
  <cp:lastPrinted>2007-04-11T10:17:00Z</cp:lastPrinted>
  <dcterms:modified xsi:type="dcterms:W3CDTF">2007-05-09T21:17:00Z</dcterms:modified>
  <cp:revision>3</cp:revision>
  <dc:subject/>
  <dc:title>Vol 2 parte 4 cap 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6</vt:lpwstr>
  </property>
</Properties>
</file>